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41300" cy="8712200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8712360"/>
                          <a:chOff x="0" y="0"/>
                          <a:chExt cx="241200" cy="8712360"/>
                        </a:xfrm>
                      </wpg:grpSpPr>
                      <wps:wsp>
                        <wps:cNvSpPr txBox="1"/>
                        <wps:spPr>
                          <a:xfrm>
                            <a:off x="0" y="6172200"/>
                            <a:ext cx="203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9940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203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0" cy="210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3367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941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451560"/>
                            <a:ext cx="720" cy="226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pt;margin-top:1.7pt;width:19pt;height:685.95pt" coordorigin="-720,34" coordsize="380,13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0;top:9754;width:3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0;top:317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6414;width:3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00,34" to="-600,335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600,3714" to="-600,677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600,6954" to="-600,1001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600,10194" to="-600,1375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94780</wp:posOffset>
                </wp:positionH>
                <wp:positionV relativeFrom="paragraph">
                  <wp:posOffset>-683895</wp:posOffset>
                </wp:positionV>
                <wp:extent cx="1587500" cy="609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8pt;mso-wrap-distance-left:9.05pt;mso-wrap-distance-right:9.05pt;mso-wrap-distance-top:0pt;mso-wrap-distance-bottom:0pt;margin-top:-53.85pt;mso-position-vertical-relative:text;margin-left:-5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6580</wp:posOffset>
                </wp:positionH>
                <wp:positionV relativeFrom="paragraph">
                  <wp:posOffset>8915400</wp:posOffset>
                </wp:positionV>
                <wp:extent cx="36576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檔名：</w:t>
                            </w:r>
                            <w:r>
                              <w:rPr/>
                              <w:t>C:\Documents and Settings\Administrator\My Documents\</w:t>
                            </w:r>
                            <w:r>
                              <w:rPr/>
                              <w:t>總收發工作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電子公文及橫式公文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函之橫式格式</w:t>
                            </w:r>
                            <w:r>
                              <w:rPr/>
                              <w:t>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702pt;mso-position-vertical-relative:text;margin-left:-4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檔名：</w:t>
                      </w:r>
                      <w:r>
                        <w:rPr/>
                        <w:t>C:\Documents and Settings\Administrator\My Documents\</w:t>
                      </w:r>
                      <w:r>
                        <w:rPr/>
                        <w:t>總收發工作</w:t>
                      </w:r>
                      <w:r>
                        <w:rPr/>
                        <w:t>\</w:t>
                      </w:r>
                      <w:r>
                        <w:rPr/>
                        <w:t>電子公文及橫式公文</w:t>
                      </w:r>
                      <w:r>
                        <w:rPr/>
                        <w:t>\</w:t>
                      </w:r>
                      <w:r>
                        <w:rPr/>
                        <w:t>函之橫式格式</w:t>
                      </w:r>
                      <w:r>
                        <w:rPr/>
                        <w:t>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735</wp:posOffset>
                </wp:positionH>
                <wp:positionV relativeFrom="paragraph">
                  <wp:posOffset>4800600</wp:posOffset>
                </wp:positionV>
                <wp:extent cx="304800" cy="2971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案</w:t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4pt;mso-wrap-distance-left:9.05pt;mso-wrap-distance-right:9.05pt;mso-wrap-distance-top:0pt;mso-wrap-distance-bottom:0pt;margin-top:378pt;mso-position-vertical-relative:text;margin-left:13.0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21310</wp:posOffset>
                </wp:positionV>
                <wp:extent cx="12573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案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5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案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台中市直銷人員職業工會  函</w:t>
      </w:r>
    </w:p>
    <w:p>
      <w:pPr>
        <w:pStyle w:val="Normal"/>
        <w:ind w:firstLine="4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6405</wp:posOffset>
                </wp:positionH>
                <wp:positionV relativeFrom="paragraph">
                  <wp:posOffset>9525</wp:posOffset>
                </wp:positionV>
                <wp:extent cx="2952750" cy="1130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00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中市中區平等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人：湯秀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04)2223153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  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4)222315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ng986868480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89.05pt;mso-wrap-distance-left:9.05pt;mso-wrap-distance-right:9.05pt;mso-wrap-distance-top:0pt;mso-wrap-distance-bottom:0pt;margin-top:0.75pt;mso-position-vertical-relative:text;margin-left:2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400004</w:t>
                      </w:r>
                      <w:r>
                        <w:rPr>
                          <w:rFonts w:ascii="標楷體" w:hAnsi="標楷體" w:cs="標楷體" w:eastAsia="標楷體"/>
                        </w:rPr>
                        <w:t>台中市中區平等街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樓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連絡人：湯秀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04)22231537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  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4)222315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t</w:t>
                      </w:r>
                      <w:r>
                        <w:rPr>
                          <w:rFonts w:eastAsia="標楷體" w:cs="標楷體" w:ascii="標楷體" w:hAnsi="標楷體"/>
                        </w:rPr>
                        <w:t>ang986868480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120" w:before="28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20"/>
        <w:spacing w:lineRule="auto" w:line="120" w:before="280" w:after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20"/>
        <w:spacing w:lineRule="auto" w:line="120" w:before="280" w:after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20"/>
        <w:spacing w:lineRule="auto" w:line="120" w:before="280" w:after="0"/>
        <w:ind w:firstLine="440"/>
        <w:rPr>
          <w:rFonts w:ascii="標楷體" w:hAnsi="標楷體" w:cs="標楷體"/>
          <w:sz w:val="22"/>
          <w:szCs w:val="22"/>
          <w:lang w:val="en-US" w:eastAsia="en-US"/>
        </w:rPr>
      </w:pPr>
      <w:r>
        <w:rPr>
          <w:rFonts w:ascii="標楷體" w:hAnsi="標楷體" w:cs="標楷體"/>
          <w:sz w:val="22"/>
          <w:szCs w:val="22"/>
          <w:lang w:val="en-US" w:eastAsia="en-US"/>
        </w:rPr>
        <w:t xml:space="preserve">地 址： </w:t>
      </w:r>
    </w:p>
    <w:p>
      <w:pPr>
        <w:pStyle w:val="Style20"/>
        <w:spacing w:lineRule="auto" w:line="120" w:before="280" w:after="0"/>
        <w:rPr>
          <w:rFonts w:ascii="標楷體" w:hAnsi="標楷體" w:cs="標楷體"/>
          <w:b/>
          <w:b/>
          <w:lang w:val="en-US" w:eastAsia="en-US"/>
        </w:rPr>
      </w:pPr>
      <w:r>
        <w:rPr>
          <w:rFonts w:ascii="標楷體" w:hAnsi="標楷體" w:cs="標楷體"/>
          <w:b/>
          <w:lang w:val="en-US" w:eastAsia="en-US"/>
        </w:rPr>
        <w:t>受文者：</w:t>
      </w:r>
      <w:bookmarkStart w:id="0" w:name="受文者"/>
      <w:bookmarkEnd w:id="0"/>
      <w:r>
        <w:rPr>
          <w:rFonts w:ascii="標楷體" w:hAnsi="標楷體" w:cs="標楷體"/>
          <w:b/>
          <w:lang w:val="en-US" w:eastAsia="en-US"/>
        </w:rPr>
        <w:t>本會會員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發文日期：中華民國</w:t>
      </w:r>
      <w:r>
        <w:rPr>
          <w:rFonts w:eastAsia="標楷體" w:cs="標楷體" w:ascii="標楷體" w:hAnsi="標楷體"/>
          <w:lang w:val="en-US" w:eastAsia="en-US"/>
        </w:rPr>
        <w:t>111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8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29</w:t>
      </w:r>
      <w:r>
        <w:rPr>
          <w:rFonts w:ascii="標楷體" w:hAnsi="標楷體" w:cs="標楷體" w:eastAsia="標楷體"/>
          <w:lang w:val="en-US" w:eastAsia="en-US"/>
        </w:rPr>
        <w:t>日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發文字號：中銷職字第</w:t>
      </w:r>
      <w:r>
        <w:rPr>
          <w:rFonts w:eastAsia="標楷體" w:cs="標楷體" w:ascii="標楷體" w:hAnsi="標楷體"/>
          <w:lang w:val="en-US" w:eastAsia="en-US"/>
        </w:rPr>
        <w:t>1110810-01</w:t>
      </w:r>
      <w:r>
        <w:rPr>
          <w:rFonts w:ascii="標楷體" w:hAnsi="標楷體" w:cs="標楷體" w:eastAsia="標楷體"/>
          <w:lang w:val="en-US" w:eastAsia="en-US"/>
        </w:rPr>
        <w:t>號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速別：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密等及解密條件或保密期限：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附件：隨文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主旨：</w:t>
      </w:r>
      <w:bookmarkStart w:id="1" w:name="主旨"/>
      <w:bookmarkEnd w:id="1"/>
      <w:r>
        <w:rPr>
          <w:rFonts w:ascii="標楷體" w:hAnsi="標楷體" w:cs="標楷體" w:eastAsia="標楷體"/>
          <w:sz w:val="32"/>
          <w:szCs w:val="32"/>
          <w:lang w:val="en-US" w:eastAsia="en-US"/>
        </w:rPr>
        <w:t>本會為提倡正當休閒活動暨聯絡會員情感，特舉辦會員自強活動，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歡迎踴躍報名參加，請  查照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說明：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一、依據本會年度工作計畫辦理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二、活動日期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4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日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星期六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三、活動行程：詳如附件內容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四、參加費用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無不占位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.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會員：每人酌收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元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.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眷屬：每人酌收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5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元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※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以上均已包含早餐、中餐、門票、礦泉水及旅行業責任保險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萬暨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0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萬意外醫療險等費用。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五、報名日期：即日起至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2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日止，至本會現場報名繳費，依報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名順序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43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人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，額滿為止。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六、防疫期間，參加人員一律請配戴口罩。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附件：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41300" cy="8712200"/>
                <wp:effectExtent l="0" t="5080" r="0" b="5080"/>
                <wp:wrapNone/>
                <wp:docPr id="7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8712360"/>
                          <a:chOff x="0" y="0"/>
                          <a:chExt cx="241200" cy="8712360"/>
                        </a:xfrm>
                      </wpg:grpSpPr>
                      <wps:wsp>
                        <wps:cNvSpPr txBox="1"/>
                        <wps:spPr>
                          <a:xfrm>
                            <a:off x="0" y="6172200"/>
                            <a:ext cx="203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19940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203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210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3367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941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451560"/>
                            <a:ext cx="720" cy="226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pt;margin-top:1.7pt;width:19pt;height:685.95pt" coordorigin="-720,34" coordsize="380,13719">
                <v:shape id="shape_0" fillcolor="white" stroked="f" o:allowincell="f" style="position:absolute;left:-720;top:9754;width:319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0;top:3174;width:3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6414;width:319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00,34" to="-600,335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600,3714" to="-600,677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600,6954" to="-600,1001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600,10194" to="-600,1375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正本：各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94780</wp:posOffset>
                </wp:positionH>
                <wp:positionV relativeFrom="paragraph">
                  <wp:posOffset>-683895</wp:posOffset>
                </wp:positionV>
                <wp:extent cx="1587500" cy="609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8pt;mso-wrap-distance-left:9.05pt;mso-wrap-distance-right:9.05pt;mso-wrap-distance-top:0pt;mso-wrap-distance-bottom:0pt;margin-top:-53.85pt;mso-position-vertical-relative:text;margin-left:-5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6580</wp:posOffset>
                </wp:positionH>
                <wp:positionV relativeFrom="paragraph">
                  <wp:posOffset>8915400</wp:posOffset>
                </wp:positionV>
                <wp:extent cx="3657600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702pt;mso-position-vertical-relative:text;margin-left:-4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5735</wp:posOffset>
                </wp:positionH>
                <wp:positionV relativeFrom="paragraph">
                  <wp:posOffset>4800600</wp:posOffset>
                </wp:positionV>
                <wp:extent cx="304800" cy="29718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4pt;mso-wrap-distance-left:9.05pt;mso-wrap-distance-right:9.05pt;mso-wrap-distance-top:0pt;mso-wrap-distance-bottom:0pt;margin-top:378pt;mso-position-vertical-relative:text;margin-left:13.0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台中市直銷人員職業工會</w:t>
      </w:r>
    </w:p>
    <w:p>
      <w:pPr>
        <w:pStyle w:val="Normal"/>
        <w:spacing w:lineRule="exact" w:line="500"/>
        <w:ind w:left="650" w:hanging="6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南南灣村】三坑老街、三坑生態公園、小烏來天空步道、黑白洗、永福宮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遊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1"/>
        <w:gridCol w:w="3803"/>
        <w:gridCol w:w="4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18"/>
                <w:szCs w:val="1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US" w:eastAsia="en-US"/>
              </w:rPr>
              <w:t>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16"/>
                <w:szCs w:val="16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val="en-US" w:eastAsia="en-US"/>
              </w:rPr>
              <w:t>時間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16"/>
                <w:szCs w:val="16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val="en-US" w:eastAsia="en-US"/>
              </w:rPr>
              <w:t>行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16"/>
                <w:szCs w:val="16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val="en-US" w:eastAsia="en-US"/>
              </w:rPr>
              <w:t>備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9/24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Arial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FF000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Arial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FF0000"/>
                <w:sz w:val="28"/>
                <w:szCs w:val="28"/>
              </w:rPr>
              <w:t>色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Arial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FF0000"/>
                <w:sz w:val="28"/>
                <w:szCs w:val="28"/>
              </w:rPr>
              <w:t>景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Arial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FF0000"/>
                <w:sz w:val="28"/>
                <w:szCs w:val="28"/>
              </w:rPr>
              <w:t>點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Style w:val="StrongEmphasis"/>
                <w:rFonts w:ascii="微軟正黑體" w:hAnsi="微軟正黑體" w:eastAsia="微軟正黑體" w:cs="Arial"/>
                <w:color w:val="FFFFFF"/>
                <w:sz w:val="18"/>
                <w:szCs w:val="18"/>
                <w:shd w:fill="FF5800" w:val="clear"/>
              </w:rPr>
            </w:pPr>
            <w:r>
              <w:rPr>
                <w:rFonts w:ascii="微軟正黑體" w:hAnsi="微軟正黑體" w:cs="Arial" w:eastAsia="微軟正黑體"/>
                <w:color w:val="FF0000"/>
                <w:sz w:val="28"/>
                <w:szCs w:val="28"/>
              </w:rPr>
              <w:t>：</w:t>
            </w:r>
            <w:r>
              <w:rPr>
                <w:rFonts w:eastAsia="微軟正黑體" w:cs="Arial" w:ascii="微軟正黑體" w:hAnsi="微軟正黑體"/>
                <w:color w:val="575757"/>
                <w:sz w:val="28"/>
                <w:szCs w:val="28"/>
              </w:rPr>
              <w:br/>
            </w:r>
            <w:r>
              <w:rPr>
                <w:rStyle w:val="StrongEmphasis"/>
                <w:rFonts w:ascii="微軟正黑體" w:hAnsi="微軟正黑體" w:cs="Arial" w:eastAsia="微軟正黑體"/>
                <w:color w:val="FFFFFF"/>
                <w:sz w:val="18"/>
                <w:szCs w:val="18"/>
                <w:shd w:fill="FF5800" w:val="clear"/>
              </w:rPr>
              <w:t>南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Style w:val="StrongEmphasis"/>
                <w:rFonts w:ascii="微軟正黑體" w:hAnsi="微軟正黑體" w:eastAsia="微軟正黑體" w:cs="Arial"/>
                <w:color w:val="FFFFFF"/>
                <w:sz w:val="18"/>
                <w:szCs w:val="18"/>
                <w:shd w:fill="FF5800" w:val="clear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color w:val="FFFFFF"/>
                <w:sz w:val="18"/>
                <w:szCs w:val="18"/>
                <w:shd w:fill="FF5800" w:val="clear"/>
              </w:rPr>
              <w:t>南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Style w:val="StrongEmphasis"/>
                <w:rFonts w:ascii="微軟正黑體" w:hAnsi="微軟正黑體" w:eastAsia="微軟正黑體" w:cs="Arial"/>
                <w:color w:val="FFFFFF"/>
                <w:sz w:val="18"/>
                <w:szCs w:val="18"/>
                <w:shd w:fill="FF5800" w:val="clear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color w:val="FFFFFF"/>
                <w:sz w:val="18"/>
                <w:szCs w:val="18"/>
                <w:shd w:fill="FF5800" w:val="clear"/>
              </w:rPr>
              <w:t>灣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/>
            </w:pPr>
            <w:r>
              <w:rPr>
                <w:rStyle w:val="StrongEmphasis"/>
                <w:rFonts w:ascii="微軟正黑體" w:hAnsi="微軟正黑體" w:cs="Arial" w:eastAsia="微軟正黑體"/>
                <w:color w:val="FFFFFF"/>
                <w:sz w:val="18"/>
                <w:szCs w:val="18"/>
                <w:shd w:fill="FF5800" w:val="clear"/>
              </w:rPr>
              <w:t xml:space="preserve">村 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Style w:val="StrongEmphasis"/>
                <w:rFonts w:ascii="微軟正黑體" w:hAnsi="微軟正黑體" w:eastAsia="微軟正黑體" w:cs="Arial"/>
                <w:color w:val="FFFFFF"/>
                <w:sz w:val="18"/>
                <w:szCs w:val="18"/>
                <w:shd w:fill="FF5800" w:val="cle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Style w:val="StrongEmphasis"/>
                <w:rFonts w:ascii="微軟正黑體" w:hAnsi="微軟正黑體" w:eastAsia="微軟正黑體" w:cs="Arial"/>
                <w:color w:val="FFFFFF"/>
                <w:sz w:val="18"/>
                <w:szCs w:val="18"/>
                <w:shd w:fill="FF5800" w:val="clear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color w:val="FFFFFF"/>
                <w:sz w:val="18"/>
                <w:szCs w:val="18"/>
                <w:shd w:fill="FF5800" w:val="clear"/>
              </w:rPr>
              <w:t>暴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Style w:val="StrongEmphasis"/>
                <w:rFonts w:ascii="微軟正黑體" w:hAnsi="微軟正黑體" w:eastAsia="微軟正黑體" w:cs="Arial"/>
                <w:color w:val="FFFFFF"/>
                <w:sz w:val="18"/>
                <w:szCs w:val="18"/>
                <w:shd w:fill="FF5800" w:val="clear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color w:val="FFFFFF"/>
                <w:sz w:val="18"/>
                <w:szCs w:val="18"/>
                <w:shd w:fill="FF5800" w:val="clear"/>
              </w:rPr>
              <w:t>走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Style w:val="StrongEmphasis"/>
                <w:rFonts w:ascii="微軟正黑體" w:hAnsi="微軟正黑體" w:eastAsia="微軟正黑體" w:cs="Arial"/>
                <w:color w:val="FFFFFF"/>
                <w:sz w:val="18"/>
                <w:szCs w:val="18"/>
                <w:shd w:fill="FF5800" w:val="clear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color w:val="FFFFFF"/>
                <w:sz w:val="18"/>
                <w:szCs w:val="18"/>
                <w:shd w:fill="FF5800" w:val="clear"/>
              </w:rPr>
              <w:t>女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Style w:val="StrongEmphasis"/>
                <w:rFonts w:ascii="微軟正黑體" w:hAnsi="微軟正黑體" w:eastAsia="微軟正黑體" w:cs="Arial"/>
                <w:color w:val="FFFFFF"/>
                <w:sz w:val="18"/>
                <w:szCs w:val="18"/>
                <w:shd w:fill="FF5800" w:val="clear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color w:val="FFFFFF"/>
                <w:sz w:val="18"/>
                <w:szCs w:val="18"/>
                <w:shd w:fill="FF5800" w:val="clear"/>
              </w:rPr>
              <w:t>外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/>
            </w:pPr>
            <w:r>
              <w:rPr>
                <w:rStyle w:val="StrongEmphasis"/>
                <w:rFonts w:ascii="微軟正黑體" w:hAnsi="微軟正黑體" w:cs="Arial" w:eastAsia="微軟正黑體"/>
                <w:color w:val="FFFFFF"/>
                <w:sz w:val="18"/>
                <w:szCs w:val="18"/>
                <w:shd w:fill="FF5800" w:val="clear"/>
              </w:rPr>
              <w:t xml:space="preserve">科 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Style w:val="StrongEmphasis"/>
                <w:rFonts w:ascii="微軟正黑體" w:hAnsi="微軟正黑體" w:eastAsia="微軟正黑體" w:cs="Arial"/>
                <w:color w:val="FFFFFF"/>
                <w:sz w:val="18"/>
                <w:szCs w:val="18"/>
                <w:shd w:fill="FF5800" w:val="cle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Style w:val="StrongEmphasis"/>
                <w:rFonts w:ascii="微軟正黑體" w:hAnsi="微軟正黑體" w:eastAsia="微軟正黑體" w:cs="Arial"/>
                <w:color w:val="FFFFFF"/>
                <w:sz w:val="18"/>
                <w:szCs w:val="18"/>
                <w:shd w:fill="FF5800" w:val="clear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color w:val="FFFFFF"/>
                <w:sz w:val="18"/>
                <w:szCs w:val="18"/>
                <w:shd w:fill="FF5800" w:val="clear"/>
              </w:rPr>
              <w:t>池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Style w:val="StrongEmphasis"/>
                <w:rFonts w:ascii="微軟正黑體" w:hAnsi="微軟正黑體" w:eastAsia="微軟正黑體" w:cs="Arial"/>
                <w:color w:val="FFFFFF"/>
                <w:sz w:val="18"/>
                <w:szCs w:val="18"/>
                <w:shd w:fill="FF5800" w:val="clear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color w:val="FFFFFF"/>
                <w:sz w:val="18"/>
                <w:szCs w:val="18"/>
                <w:shd w:fill="FF5800" w:val="clear"/>
              </w:rPr>
              <w:t>王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Style w:val="StrongEmphasis"/>
                <w:rFonts w:ascii="微軟正黑體" w:hAnsi="微軟正黑體" w:eastAsia="微軟正黑體" w:cs="Arial"/>
                <w:color w:val="FFFFFF"/>
                <w:sz w:val="18"/>
                <w:szCs w:val="18"/>
                <w:shd w:fill="FF5800" w:val="clear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color w:val="FFFFFF"/>
                <w:sz w:val="18"/>
                <w:szCs w:val="18"/>
                <w:shd w:fill="FF5800" w:val="clear"/>
              </w:rPr>
              <w:t>爺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/>
            </w:pPr>
            <w:r>
              <w:rPr>
                <w:rStyle w:val="StrongEmphasis"/>
                <w:rFonts w:ascii="微軟正黑體" w:hAnsi="微軟正黑體" w:cs="Arial" w:eastAsia="微軟正黑體"/>
                <w:color w:val="FFFFFF"/>
                <w:sz w:val="18"/>
                <w:szCs w:val="18"/>
                <w:shd w:fill="FF5800" w:val="clear"/>
              </w:rPr>
              <w:t xml:space="preserve">廟 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Style w:val="StrongEmphasis"/>
                <w:rFonts w:ascii="微軟正黑體" w:hAnsi="微軟正黑體" w:eastAsia="微軟正黑體" w:cs="Arial"/>
                <w:color w:val="FFFFFF"/>
                <w:sz w:val="18"/>
                <w:szCs w:val="18"/>
                <w:shd w:fill="FF5800" w:val="cle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Style w:val="StrongEmphasis"/>
                <w:rFonts w:ascii="微軟正黑體" w:hAnsi="微軟正黑體" w:eastAsia="微軟正黑體" w:cs="Arial"/>
                <w:color w:val="FFFFFF"/>
                <w:sz w:val="18"/>
                <w:szCs w:val="18"/>
                <w:shd w:fill="FF5800" w:val="clear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color w:val="FFFFFF"/>
                <w:sz w:val="18"/>
                <w:szCs w:val="18"/>
                <w:shd w:fill="FF5800" w:val="clear"/>
              </w:rPr>
              <w:t>永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Style w:val="StrongEmphasis"/>
                <w:rFonts w:ascii="微軟正黑體" w:hAnsi="微軟正黑體" w:eastAsia="微軟正黑體" w:cs="Arial"/>
                <w:color w:val="FFFFFF"/>
                <w:sz w:val="18"/>
                <w:szCs w:val="18"/>
                <w:shd w:fill="FF5800" w:val="clear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color w:val="FFFFFF"/>
                <w:sz w:val="18"/>
                <w:szCs w:val="18"/>
                <w:shd w:fill="FF5800" w:val="clear"/>
              </w:rPr>
              <w:t>福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/>
            </w:pPr>
            <w:r>
              <w:rPr>
                <w:rStyle w:val="StrongEmphasis"/>
                <w:rFonts w:ascii="微軟正黑體" w:hAnsi="微軟正黑體" w:cs="Arial" w:eastAsia="微軟正黑體"/>
                <w:color w:val="FFFFFF"/>
                <w:sz w:val="18"/>
                <w:szCs w:val="18"/>
                <w:shd w:fill="FF5800" w:val="clear"/>
              </w:rPr>
              <w:t xml:space="preserve">宮 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Style w:val="StrongEmphasis"/>
                <w:rFonts w:ascii="微軟正黑體" w:hAnsi="微軟正黑體" w:eastAsia="微軟正黑體" w:cs="Arial"/>
                <w:color w:val="FFFFFF"/>
                <w:sz w:val="18"/>
                <w:szCs w:val="18"/>
                <w:shd w:fill="FF5800" w:val="cle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Style w:val="StrongEmphasis"/>
                <w:rFonts w:ascii="微軟正黑體" w:hAnsi="微軟正黑體" w:eastAsia="微軟正黑體" w:cs="Arial"/>
                <w:color w:val="FFFFFF"/>
                <w:sz w:val="18"/>
                <w:szCs w:val="18"/>
                <w:shd w:fill="FF5800" w:val="clear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color w:val="FFFFFF"/>
                <w:sz w:val="18"/>
                <w:szCs w:val="18"/>
                <w:shd w:fill="FF5800" w:val="clear"/>
              </w:rPr>
              <w:t>三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Style w:val="StrongEmphasis"/>
                <w:rFonts w:ascii="微軟正黑體" w:hAnsi="微軟正黑體" w:eastAsia="微軟正黑體" w:cs="Arial"/>
                <w:color w:val="FFFFFF"/>
                <w:sz w:val="18"/>
                <w:szCs w:val="18"/>
                <w:shd w:fill="FF5800" w:val="clear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color w:val="FFFFFF"/>
                <w:sz w:val="18"/>
                <w:szCs w:val="18"/>
                <w:shd w:fill="FF5800" w:val="clear"/>
              </w:rPr>
              <w:t>坑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Style w:val="StrongEmphasis"/>
                <w:rFonts w:ascii="微軟正黑體" w:hAnsi="微軟正黑體" w:eastAsia="微軟正黑體" w:cs="Arial"/>
                <w:color w:val="FFFFFF"/>
                <w:sz w:val="18"/>
                <w:szCs w:val="18"/>
                <w:shd w:fill="FF5800" w:val="clear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color w:val="FFFFFF"/>
                <w:sz w:val="18"/>
                <w:szCs w:val="18"/>
                <w:shd w:fill="FF5800" w:val="clear"/>
              </w:rPr>
              <w:t>老</w:t>
            </w:r>
          </w:p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18"/>
                <w:szCs w:val="18"/>
                <w:lang w:val="en-US" w:eastAsia="en-US"/>
              </w:rPr>
            </w:pPr>
            <w:r>
              <w:rPr>
                <w:rStyle w:val="StrongEmphasis"/>
                <w:rFonts w:ascii="微軟正黑體" w:hAnsi="微軟正黑體" w:cs="Arial" w:eastAsia="微軟正黑體"/>
                <w:color w:val="FFFFFF"/>
                <w:sz w:val="18"/>
                <w:szCs w:val="18"/>
                <w:shd w:fill="FF5800" w:val="clear"/>
              </w:rPr>
              <w:t>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07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集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上車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民權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平等街口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07: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出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車上早餐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中清交流道前加油站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09: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☆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小烏來天空步道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FF99FF"/>
                <w:sz w:val="20"/>
                <w:szCs w:val="20"/>
              </w:rPr>
              <w:t>☆</w:t>
            </w:r>
            <w:r>
              <w:rPr>
                <w:rFonts w:ascii="微軟正黑體" w:hAnsi="微軟正黑體" w:cs="Arial" w:eastAsia="微軟正黑體"/>
                <w:b/>
                <w:color w:val="FF99FF"/>
                <w:sz w:val="20"/>
                <w:szCs w:val="20"/>
              </w:rPr>
              <w:t>溫馨提醒：可能依實際預約時間調整上下午行程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/>
            </w:pPr>
            <w:r>
              <w:rPr>
                <w:rStyle w:val="StrongEmphasis"/>
                <w:rFonts w:eastAsia="微軟正黑體" w:cs="Arial" w:ascii="微軟正黑體" w:hAnsi="微軟正黑體"/>
                <w:color w:val="FF0000"/>
                <w:sz w:val="16"/>
                <w:szCs w:val="16"/>
              </w:rPr>
              <w:t>360</w:t>
            </w:r>
            <w:r>
              <w:rPr>
                <w:rStyle w:val="StrongEmphasis"/>
                <w:rFonts w:ascii="微軟正黑體" w:hAnsi="微軟正黑體" w:cs="Arial" w:eastAsia="微軟正黑體"/>
                <w:color w:val="FF0000"/>
                <w:sz w:val="16"/>
                <w:szCs w:val="16"/>
              </w:rPr>
              <w:t>度環景，視覺聽覺沒有極限。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>天空步道外觀採簡約設計，以幾何線條配置，底部為強化玻璃的建築結構，凌空伸出</w:t>
            </w: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>公尺的廊道，遊客只要站上距離瀑布底</w:t>
            </w: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</w:rPr>
              <w:t>70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>公尺高的玻璃平台上，就能居高臨下欣賞小烏來溪谷的秀麗美景，以及氣勢磅礡的瀑布景觀，挑戰</w:t>
            </w: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</w:rPr>
              <w:t>360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>度的全新視野。天空步道外觀採簡約設計，以幾何線條配置，底部為強化玻璃的建築結構，凌空伸出</w:t>
            </w: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>公尺的廊道，遊客只要站上距離瀑布底</w:t>
            </w: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</w:rPr>
              <w:t>70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>公尺高的玻璃平台上，就能居高臨下欣賞小烏來溪谷的秀麗美景，以及氣勢磅礡的瀑布景觀。原本位於小烏來天空步道旁的風動石有「鬼石」之稱，底部支撐面積僅</w:t>
            </w: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</w:rPr>
              <w:t>0.5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>平方公尺，狀似搖搖欲墜，卻又聞風不動，無不令人驚嘆大自然的神奇。然而在</w:t>
            </w: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</w:rPr>
              <w:t>2013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>年</w:t>
            </w: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>月，風動石不敵蘇力颱風的襲擊，已滾落溪床。站在透明的天空步道上，充分享受將瀑布與深淵踩在腳下的刺激之感，以及挑戰視覺上的極限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snapToGrid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CD"/>
                <w:sz w:val="20"/>
                <w:szCs w:val="20"/>
              </w:rPr>
              <w:t>☆</w:t>
            </w:r>
            <w:r>
              <w:rPr>
                <w:rFonts w:ascii="微軟正黑體" w:hAnsi="微軟正黑體" w:cs="Arial" w:eastAsia="微軟正黑體"/>
                <w:b/>
                <w:bCs/>
                <w:color w:val="0000CD"/>
                <w:sz w:val="20"/>
                <w:szCs w:val="20"/>
              </w:rPr>
              <w:t>三坑老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午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Arial"/>
                <w:b/>
                <w:b/>
                <w:bCs/>
                <w:color w:val="0000CD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>位於桃園龍潭，又稱為『三坑子老街』，是樸實傳統的客家聚落，由於此為龍潭開發較早的地區，故有「龍潭第一街」之稱！三坑子老街就位於桃園市龍潭區，範圍大致上是以永福宮為聚落的核心，向外至黑白洗，老街呈現外窄內寬的型態，饒富古味，吸引許多遊客駐足。狹窄又彎曲的三坑老街，汽車難以通行，這種街巷格局是客家庄的特色之一，刻意做成彎路，好讓盜匪知難而退。短短的老街，保有舊有的步廊式建築風格，特色小店販賣著客家特產：菜包、草仔粿、牛汶水、桔醬等。三坑子老街保留了客家的傳統特色，另外也是「村裡來了暴走女外科」、「大尾鱸鰻」、「愛讓我們在一起」等片拍攝地，值得一遊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CD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CD"/>
                <w:sz w:val="28"/>
                <w:szCs w:val="2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13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龍潭永福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黑白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青錢第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16"/>
                <w:szCs w:val="16"/>
                <w:lang w:val="en-US" w:eastAsia="en-US"/>
              </w:rPr>
            </w:pPr>
            <w:r>
              <w:rPr>
                <w:rFonts w:ascii="微軟正黑體" w:hAnsi="微軟正黑體" w:cs="Arial" w:eastAsia="微軟正黑體"/>
                <w:color w:val="3333CC"/>
                <w:sz w:val="16"/>
                <w:szCs w:val="16"/>
              </w:rPr>
              <w:t>【永福宮】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sz w:val="16"/>
                <w:szCs w:val="16"/>
              </w:rPr>
              <w:t xml:space="preserve">《村裡來了個暴走女外科》拍攝地點：南南灣村及池王爺廟 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>老街走到底，就是三坑老街聚落的核心─永福宮，建於乾隆</w:t>
            </w: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</w:rPr>
              <w:t>56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 xml:space="preserve">年，目前主祀堯、禹、舜三官大帝，也是當地居民的信仰中心。  </w:t>
            </w:r>
            <w:r>
              <w:rPr>
                <w:rFonts w:ascii="微軟正黑體" w:hAnsi="微軟正黑體" w:cs="Arial" w:eastAsia="微軟正黑體"/>
                <w:color w:val="3333CC"/>
                <w:sz w:val="16"/>
                <w:szCs w:val="16"/>
              </w:rPr>
              <w:t>【黑白洗】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 xml:space="preserve">位於老街入口處，在小溝渠上架著幾塊石板，是早期居民晨曦黃昏洗滌衣物的據點。這個黑白洗，原本是三坑居民清洗衣服、洗菜、甚至洗尿桶的地方。牆上還有一段標語：「黑白水，黑白洗，若能洗盡人間黑白事，必然可化三坑為三康。」  </w:t>
            </w:r>
            <w:r>
              <w:rPr>
                <w:rFonts w:ascii="微軟正黑體" w:hAnsi="微軟正黑體" w:cs="Arial" w:eastAsia="微軟正黑體"/>
                <w:color w:val="3333CC"/>
                <w:sz w:val="16"/>
                <w:szCs w:val="16"/>
              </w:rPr>
              <w:t>【青錢第】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>沿著老街再往內走，浮現眼前的是大片的農田，以及一棟位於農田中央的三合院古厝，青錢第。古厝的主人是張姓人家，根據族譜，據說可以推到唐朝著名詩人張九齡。而名稱來源，據說是由於張姓人家的祖先原本是經商的，有段時間發生了飢荒，於是祖先就自己發行了青錢作為賑災用。皇帝為了要獎勵他這樣的善行，就賜給了他青錢第的稱號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14: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CD"/>
                <w:sz w:val="20"/>
                <w:szCs w:val="20"/>
              </w:rPr>
              <w:t>☆</w:t>
            </w:r>
            <w:r>
              <w:rPr>
                <w:rFonts w:ascii="微軟正黑體" w:hAnsi="微軟正黑體" w:cs="Arial" w:eastAsia="微軟正黑體"/>
                <w:b/>
                <w:bCs/>
                <w:color w:val="0000CD"/>
                <w:sz w:val="20"/>
                <w:szCs w:val="20"/>
              </w:rPr>
              <w:t>三坑生態自然公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三坑鐵馬道散策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FF99FF"/>
                <w:sz w:val="20"/>
                <w:szCs w:val="20"/>
              </w:rPr>
              <w:t>☆</w:t>
            </w:r>
            <w:r>
              <w:rPr>
                <w:rFonts w:ascii="微軟正黑體" w:hAnsi="微軟正黑體" w:cs="Arial" w:eastAsia="微軟正黑體"/>
                <w:b/>
                <w:color w:val="FF99FF"/>
                <w:sz w:val="20"/>
                <w:szCs w:val="20"/>
              </w:rPr>
              <w:t>視自身狀況選擇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20"/>
              </w:rPr>
              <w:t>步行</w:t>
            </w:r>
            <w:r>
              <w:rPr>
                <w:rFonts w:ascii="微軟正黑體" w:hAnsi="微軟正黑體" w:cs="Arial" w:eastAsia="微軟正黑體"/>
                <w:b/>
                <w:color w:val="FF99FF"/>
                <w:sz w:val="20"/>
                <w:szCs w:val="20"/>
              </w:rPr>
              <w:t>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元體驗自行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人</w:t>
            </w:r>
            <w:r>
              <w:rPr>
                <w:rFonts w:ascii="微軟正黑體" w:hAnsi="微軟正黑體" w:cs="Arial" w:eastAsia="微軟正黑體"/>
                <w:b/>
                <w:color w:val="FF99FF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sz w:val="16"/>
                <w:szCs w:val="1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CD"/>
                <w:sz w:val="16"/>
                <w:szCs w:val="16"/>
              </w:rPr>
              <w:t>☆</w:t>
            </w:r>
            <w:r>
              <w:rPr>
                <w:rFonts w:ascii="微軟正黑體" w:hAnsi="微軟正黑體" w:cs="Arial" w:eastAsia="微軟正黑體"/>
                <w:color w:val="3333CC"/>
                <w:sz w:val="16"/>
                <w:szCs w:val="16"/>
              </w:rPr>
              <w:t>【三坑自然生態公園】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>位於景色優美的石門水庫大漢溪畔，佔地約</w:t>
            </w:r>
            <w:r>
              <w:rPr>
                <w:rFonts w:eastAsia="微軟正黑體" w:cs="Arial" w:ascii="微軟正黑體" w:hAnsi="微軟正黑體"/>
                <w:color w:val="000000"/>
                <w:sz w:val="16"/>
                <w:szCs w:val="16"/>
              </w:rPr>
              <w:t>3.8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 xml:space="preserve">公頃，以佔地廣大的生態湖與周邊大草坪休憩區為主體，全區採用生態工法建造，並大量種植當地的原生花草樹種，將生態公園融合了自然景觀，並且規劃有休憩公園、涼亭、木拱橋、戲水渠道等設施。公園的周遭環境，少了工業區的開發，又鄰近水庫大壩，湖光山景層層綿延，連接池畔的大片斜坡綠地，營造出一片恬適、悠閒的氣氛；到了秋天則有台灣欒樹換裝登場，點點嫩紅，為充滿綠意的樹梢增添美麗的色彩，風景十分秀麗。  </w:t>
            </w:r>
            <w:r>
              <w:rPr>
                <w:rFonts w:ascii="微軟正黑體" w:hAnsi="微軟正黑體" w:cs="Arial" w:eastAsia="微軟正黑體"/>
                <w:color w:val="3333CC"/>
                <w:sz w:val="16"/>
                <w:szCs w:val="16"/>
              </w:rPr>
              <w:t>【三坑鐵馬道散策】</w:t>
            </w: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>又稱石門大圳自行車道，位於桃園龍潭三坑老街附近，車道平緩而寬敞，沿著石門大圳、大漢溪併行，聆聽潺潺水聲，欣賞油桐花徑的落花翩翩，以及蝴蝶花廊、咖啡林道、三坑泉水、水圳隧道口等景點，高點可遠眺青山層疊，俯瞰田野風光，波斯菊隨風搖曳，落羽松森林色彩繽紛，四季均有不同的景觀，回程再逛逛三坑老街吃美食，將青錢第古厝、黑白洗等景點串連成環狀路線，亦可加碼至三坑自然生態公園大環線，靜謐的湖面風光迷人，或串聯大漢溪左岸自行車道至大溪橋逛大溪老街，多種路線可依體力安排，是騎單車、散步的好去處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16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勝昌中草藥探索館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或光觀工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或其他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若疫情未開放或預約額滿，另以其他行程替代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sz w:val="16"/>
                <w:szCs w:val="16"/>
                <w:lang w:val="en-US" w:eastAsia="en-US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6"/>
                <w:szCs w:val="16"/>
              </w:rPr>
              <w:t>走入中草藥奇妙世界 勝昌中草藥探索館分木、火、土、金、水五部方藥，館內展示超過百種中藥材，並透過互動多媒體與觸控製程小遊戲引發人們的興趣，設計出一套生動活潑的五感探索：用聽覺，進入中草藥的奇幻世界。用嗅覺，連結對味道的想像。用觸覺，感受藥材的能量與質地。用味覺，享受純粹健康的滋養。用視覺，觀察藥材的紋理與外貌。希望能啟發出一種生活態度，增進對自身以及對世界的敏感度和理解力，藉由中草藥之哲理打造的生活多樣性，不僅讓民眾更健康、幸福，也讓民眾的生活更多采多姿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  <w:t>17: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en-US"/>
              </w:rPr>
              <w:t>快樂賦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30" w:leader="none"/>
              </w:tabs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30" w:leader="none"/>
        </w:tabs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sectPr>
      <w:type w:val="nextPage"/>
      <w:pgSz w:w="11906" w:h="16838"/>
      <w:pgMar w:left="102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x1231">
    <w:name w:val="px12-31"/>
    <w:qFormat/>
    <w:rPr>
      <w:color w:val="202223"/>
      <w:sz w:val="14"/>
      <w:szCs w:val="14"/>
    </w:rPr>
  </w:style>
  <w:style w:type="character" w:styleId="Px1531">
    <w:name w:val="px15-31"/>
    <w:qFormat/>
    <w:rPr>
      <w:b/>
      <w:bCs/>
      <w:color w:val="202223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20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2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5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7">
    <w:name w:val="公文(主旨)"/>
    <w:next w:val="Style26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8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9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5:00Z</dcterms:created>
  <dc:creator>SuperXP</dc:creator>
  <dc:description/>
  <cp:keywords/>
  <dc:language>en-US</dc:language>
  <cp:lastModifiedBy>Administrator</cp:lastModifiedBy>
  <cp:lastPrinted>2022-08-31T10:47:00Z</cp:lastPrinted>
  <dcterms:modified xsi:type="dcterms:W3CDTF">2022-09-01T07:00:00Z</dcterms:modified>
  <cp:revision>46</cp:revision>
  <dc:subject/>
  <dc:title>行政院　  函</dc:title>
</cp:coreProperties>
</file>